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329BCA"/>
          <w:sz w:val="28"/>
          <w:szCs w:val="28"/>
        </w:rPr>
      </w:pPr>
      <w:r>
        <w:rPr>
          <w:rFonts w:cs="Verdana" w:ascii="Verdana" w:hAnsi="Verdana"/>
          <w:b/>
          <w:bCs/>
          <w:color w:val="329BCA"/>
          <w:sz w:val="28"/>
          <w:szCs w:val="28"/>
        </w:rPr>
        <w:t>CCP 2-24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76923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hamps d'application 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Autonomie des systèmes basse tension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ractéristiques 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tbl>
      <w:tblPr>
        <w:tblW w:w="44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981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actéristiques modèles 12V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CP 2-24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nsion d’alimentation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V 50Hz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tection primair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sible 315 mA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émoin présence secteu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rt en face avant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ension de sortie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6 V cc à vide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urant disponible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00 AM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placement pour batteri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x 7Ah non fournie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tection sortie batteri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sible 200 mA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émoin de défaut batteri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uge en face avant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is de défau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tection sortie utilisation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sible 2A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grométri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P55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id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5 kg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mensions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x220x80mm (hxlxp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orie et matièr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étallique blanc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3D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 protection du boiti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 l’ouver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5:00Z</dcterms:created>
  <dc:creator>DMS</dc:creator>
  <dc:description/>
  <cp:keywords/>
  <dc:language>en-US</dc:language>
  <cp:lastModifiedBy>DMS</cp:lastModifiedBy>
  <dcterms:modified xsi:type="dcterms:W3CDTF">2010-01-21T10:56:00Z</dcterms:modified>
  <cp:revision>1</cp:revision>
  <dc:subject/>
  <dc:title>CCP 2-24</dc:title>
</cp:coreProperties>
</file>