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52"/>
        </w:rPr>
        <w:t>MAGIC-</w:t>
      </w:r>
      <w:r>
        <w:rPr>
          <w:rFonts w:cs="Tahoma" w:ascii="Tahoma" w:hAnsi="Tahoma"/>
          <w:b/>
          <w:bCs/>
          <w:color w:val="C0C0C0"/>
          <w:sz w:val="52"/>
        </w:rPr>
        <w:t>kit</w:t>
      </w:r>
      <w:r>
        <w:rPr/>
        <w:tab/>
        <w:tab/>
        <w:tab/>
      </w:r>
      <w:r>
        <w:rPr>
          <w:rFonts w:cs="Tahoma" w:ascii="Tahoma" w:hAnsi="Tahoma"/>
          <w:b/>
          <w:bCs/>
          <w:i/>
          <w:iCs/>
          <w:sz w:val="32"/>
        </w:rPr>
        <w:t xml:space="preserve">Kit lecteur biométrique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3035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.05pt" to="450.3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ARACTERISTIQUES TECHNIQUES DU LECTEUR MAGIC PASS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Capacité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2000 Utilisateurs ( Autonome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Alimentation 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+12V DC tolérance de </w:t>
      </w:r>
      <w:r>
        <w:rPr>
          <w:rFonts w:cs="Arial" w:ascii="Arial" w:hAnsi="Arial"/>
          <w:sz w:val="16"/>
          <w:u w:val="single"/>
        </w:rPr>
        <w:t xml:space="preserve">+ </w:t>
      </w:r>
      <w:r>
        <w:rPr>
          <w:rFonts w:cs="Arial" w:ascii="Arial" w:hAnsi="Arial"/>
          <w:sz w:val="16"/>
        </w:rPr>
        <w:t xml:space="preserve"> 3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Consommation courante :</w:t>
      </w:r>
      <w:r>
        <w:rPr>
          <w:rFonts w:cs="Arial" w:ascii="Arial" w:hAnsi="Arial"/>
          <w:sz w:val="16"/>
        </w:rPr>
        <w:tab/>
        <w:tab/>
        <w:tab/>
        <w:tab/>
        <w:t>300 mA, 12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empérature de fonctionnement :</w:t>
      </w:r>
      <w:r>
        <w:rPr>
          <w:rFonts w:cs="Arial" w:ascii="Arial" w:hAnsi="Arial"/>
          <w:sz w:val="16"/>
        </w:rPr>
        <w:tab/>
        <w:tab/>
        <w:tab/>
        <w:t>de –20°C à + 60°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empérature de stockage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</w:r>
      <w:r>
        <w:rPr>
          <w:rFonts w:cs="Arial" w:ascii="Arial" w:hAnsi="Arial"/>
          <w:sz w:val="16"/>
        </w:rPr>
        <w:tab/>
        <w:tab/>
        <w:tab/>
        <w:tab/>
        <w:t>de –20°C à + 60°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aux d’humidité de fonctionnement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  <w:tab/>
      </w:r>
      <w:r>
        <w:rPr>
          <w:rFonts w:cs="Arial" w:ascii="Arial" w:hAnsi="Arial"/>
          <w:sz w:val="16"/>
        </w:rPr>
        <w:tab/>
        <w:tab/>
        <w:t>0% à 9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aux d’humidité de fonctionnement :</w:t>
      </w:r>
      <w:r>
        <w:rPr>
          <w:rFonts w:cs="Arial" w:ascii="Arial" w:hAnsi="Arial"/>
          <w:sz w:val="16"/>
        </w:rPr>
        <w:tab/>
        <w:tab/>
        <w:tab/>
        <w:t>0% à 9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49"/>
        <w:rPr/>
      </w:pPr>
      <w:r>
        <w:rPr>
          <w:rFonts w:cs="Arial" w:ascii="Arial" w:hAnsi="Arial"/>
          <w:b/>
          <w:bCs/>
          <w:sz w:val="16"/>
        </w:rPr>
        <w:t>Immunité aux décharges électrostatiques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</w:r>
      <w:r>
        <w:rPr>
          <w:rFonts w:cs="Arial" w:ascii="Arial" w:hAnsi="Arial"/>
          <w:sz w:val="16"/>
        </w:rPr>
        <w:tab/>
        <w:tab/>
        <w:t>0~4 kV en contact : Pas de dommages irréversibles</w:t>
      </w:r>
    </w:p>
    <w:p>
      <w:pPr>
        <w:pStyle w:val="TextBodyIndent"/>
        <w:ind w:left="4254" w:firstLine="709"/>
        <w:rPr>
          <w:sz w:val="16"/>
        </w:rPr>
      </w:pPr>
      <w:r>
        <w:rPr>
          <w:sz w:val="16"/>
        </w:rPr>
        <w:t>0~8 kV dans l’air : Pas d’erreur utilisa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</w:rPr>
        <w:t>Communication :</w:t>
      </w:r>
      <w:r>
        <w:rPr>
          <w:rFonts w:cs="Arial" w:ascii="Arial" w:hAnsi="Arial"/>
          <w:sz w:val="16"/>
        </w:rPr>
        <w:tab/>
        <w:tab/>
        <w:tab/>
        <w:tab/>
        <w:tab/>
        <w:t>1 port RS232 full duple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 port RS485 semi duple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PRESENTATION</w:t>
      </w:r>
    </w:p>
    <w:p>
      <w:pPr>
        <w:pStyle w:val="Normal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30861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7.9pt;width:242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5732780" cy="225488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255040"/>
                          <a:chOff x="0" y="0"/>
                          <a:chExt cx="5732640" cy="22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360"/>
                            <a:ext cx="252396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5480" y="178560"/>
                            <a:ext cx="26478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945360"/>
                            <a:ext cx="709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945360"/>
                            <a:ext cx="0" cy="1038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9836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50120"/>
                            <a:ext cx="605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050120"/>
                            <a:ext cx="0" cy="1014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64240"/>
                            <a:ext cx="31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31240"/>
                            <a:ext cx="328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431280"/>
                            <a:ext cx="0" cy="394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676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431280"/>
                            <a:ext cx="0" cy="28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95400"/>
                            <a:ext cx="0" cy="419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5400"/>
                            <a:ext cx="3238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95400"/>
                            <a:ext cx="0" cy="485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581040"/>
                            <a:ext cx="133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347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714240"/>
                            <a:ext cx="257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1pt;width:451.35pt;height:177.55pt" coordorigin="1620,62" coordsize="9027,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3974;height:32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343;width:4169;height:3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98,1551" to="5915,15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16,1551" to="5916,318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16,3186" to="6275,31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98,1716" to="5750,17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51,1716" to="5751,33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51,3313" to="6252,331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806,1371" to="5322,137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324,741" to="5324,136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4798,1191" to="5172,11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73,741" to="5173,119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323,212" to="5323,87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323,212" to="10422,2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424,212" to="10424,9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213,977" to="10422,97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173,62" to="5173,78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173,62" to="10647,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648,62" to="10648,11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242,1187" to="10646,118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PROGRAMMATION D’UTILISATEURS</w:t>
      </w:r>
    </w:p>
    <w:p>
      <w:pPr>
        <w:pStyle w:val="Normal"/>
        <w:ind w:left="7090" w:hanging="0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Programmation sur MAGIC PAS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éder au code maître MAGIC PASS en tapant simultanément 0 et *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er votre code maître MAGIC PASS, qui en sortie d’usine est 1111 puis *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ors l’écran suivant apparaît 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19685</wp:posOffset>
                </wp:positionV>
                <wp:extent cx="1360170" cy="85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gicPass450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1.Rg 2.Del 3.Kd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4.Lv 5.Nxt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</w:t>
                            </w:r>
                            <w:r>
                              <w:rPr/>
                              <w:t>Hu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67.35pt;mso-wrap-distance-left:9.05pt;mso-wrap-distance-right:9.05pt;mso-wrap-distance-top:0pt;mso-wrap-distance-bottom:0pt;margin-top:1.55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gicPass4500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1.Rg 2.Del 3.Kd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  <w:r>
                        <w:rPr>
                          <w:lang w:val="en-GB"/>
                        </w:rPr>
                        <w:t>4.Lv 5.Nxt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lang w:val="en-GB"/>
                        </w:rPr>
                        <w:tab/>
                        <w:t xml:space="preserve">   </w:t>
                      </w:r>
                      <w:r>
                        <w:rPr/>
                        <w:t>H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La touche 5.Nxt (next) vous renvoie sur la page de programmation suivante, sur la dernière page la touche 5.prv (previous) vous renvoie à la page précéden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e fois en programmation, taper 1.Rg pour enregistrer un identifiant par emprein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nfirmer l’utilisation d’un doigt en tapant 1.Y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ntrer votre code MAGIC PASS sous forme XXX. (ce code est celui déjà rentré sur la centrale en COD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is placer votre doigt lorsque le MAGIC PASS vous l’indiqu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e fois le premier doigt enregistrer, vous avez la possibilité d’en enregistrer 2 autres ou bien de vous arréter là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EFFACEMENT D’UN UTILISATEURS SUR MAGIC PASS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n mode programmation, taper : 2.Del, puis rentrer votre code MAGIC PASS que vous souhaitez effac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ntrer le une seconde fois puis valider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EFINITION DU NIVEAU DE SECURITE : 4.L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option est disponible en première page du menu administra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plusieurs niveaux de sécurité sur le MagicPass 4500, numérotés de 1 à 5, 5 étant le niveau maximu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← Low</w:t>
        <w:tab/>
        <w:tab/>
        <w:tab/>
        <w:tab/>
        <w:tab/>
        <w:tab/>
        <w:t>High →</w:t>
      </w:r>
    </w:p>
    <w:p>
      <w:pPr>
        <w:pStyle w:val="Normal"/>
        <w:rPr/>
      </w:pPr>
      <w:r>
        <w:rPr>
          <w:rFonts w:cs="Arial" w:ascii="Arial" w:hAnsi="Arial"/>
          <w:sz w:val="20"/>
        </w:rPr>
        <w:t>L’augmentation du niveau de sécurité a pour effet de baisser la taux d’acceptation  erronée, tout en augmentant le taux de faux refus. A contrario, abaisser le niveau de sécurité, a pour effet de d’augmenter le taux de fausse acceptation, et baisser le taux de refus erronés.</w:t>
      </w:r>
    </w:p>
    <w:p>
      <w:pPr>
        <w:pStyle w:val="TextBody"/>
        <w:rPr/>
      </w:pPr>
      <w:r>
        <w:rPr/>
        <w:t>La touche 1 vous envoie vers l’étape suivante, la touche 2 vous ramène à la page #1 du men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isissez le niveau de sécurité souhaité en appuyant sur une touche de 1 à 5 et validez par 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HANGEMENT DE CODE MAITRE : 1.P/W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y accéder, il vous faut aller en seconde page du menu administrateur en tapant sur 5.N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uche 1 vous envoie vers l’étape suivante, la touche 2 vous amène à la page #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z votre nouveau code maître puis validez par « * »</w:t>
      </w:r>
    </w:p>
    <w:p>
      <w:pPr>
        <w:pStyle w:val="Normal"/>
        <w:rPr/>
      </w:pPr>
      <w:r>
        <w:rPr>
          <w:rFonts w:cs="Arial" w:ascii="Arial" w:hAnsi="Arial"/>
          <w:sz w:val="20"/>
        </w:rPr>
        <w:t>Confirmez votre nouveau code maître, si les deux saisis ne correspondent pas le message suivant apparaît  « </w:t>
      </w:r>
      <w:r>
        <w:rPr>
          <w:rFonts w:cs="Arial" w:ascii="Arial" w:hAnsi="Arial"/>
          <w:b/>
          <w:sz w:val="20"/>
        </w:rPr>
        <w:t>Sorry ! Data Dismatched</w:t>
      </w:r>
      <w:r>
        <w:rPr>
          <w:rFonts w:cs="Arial" w:ascii="Arial" w:hAnsi="Arial"/>
          <w:sz w:val="20"/>
        </w:rPr>
        <w:t> », et il vous sera demandé de confirmer à nouveau (3 fois maximum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NFIGURATION DATE ET HEURE : 2.RTC</w:t>
      </w:r>
    </w:p>
    <w:p>
      <w:pPr>
        <w:pStyle w:val="Normal"/>
        <w:rPr>
          <w:rFonts w:ascii="Arial Black" w:hAnsi="Arial Black" w:cs="Arial"/>
          <w:bCs/>
          <w:sz w:val="16"/>
          <w:u w:val="single"/>
        </w:rPr>
      </w:pPr>
      <w:r>
        <w:rPr>
          <w:rFonts w:cs="Arial" w:ascii="Arial Black" w:hAnsi="Arial Black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y accéder, il vous faut aller en seconde page du menu administrateur en tapant sur 5.Next.</w:t>
      </w:r>
    </w:p>
    <w:p>
      <w:pPr>
        <w:pStyle w:val="TextBody"/>
        <w:rPr/>
      </w:pPr>
      <w:r>
        <w:rPr/>
        <w:t>La touche 1 vous envoie vers l’étape suivante, la touche 2 vous ramène à la page #2 du men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rez la date dans l’ordre : Année, Mois, Jour</w:t>
      </w:r>
    </w:p>
    <w:p>
      <w:pPr>
        <w:pStyle w:val="Normal"/>
        <w:rPr/>
      </w:pPr>
      <w:r>
        <w:rPr>
          <w:rFonts w:cs="Arial" w:ascii="Arial" w:hAnsi="Arial"/>
          <w:sz w:val="20"/>
        </w:rPr>
        <w:t>Si la date est cohérente, un signal sonore retenti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rez l’heure dans l’ordre : Heure, Minute, Seco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’heure est cohérente, un signal sonore retentit et vous êtes automatiquement renvoyé sur la page #2 du m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9:00Z</dcterms:created>
  <dc:creator>*</dc:creator>
  <dc:description/>
  <dc:language>en-US</dc:language>
  <cp:lastModifiedBy>DMS</cp:lastModifiedBy>
  <cp:lastPrinted>2003-02-12T17:17:00Z</cp:lastPrinted>
  <dcterms:modified xsi:type="dcterms:W3CDTF">2004-05-04T17:16:00Z</dcterms:modified>
  <cp:revision>4</cp:revision>
  <dc:subject/>
  <dc:title>MAGIC-kit</dc:title>
</cp:coreProperties>
</file>