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52"/>
        </w:rPr>
        <w:t>MAGIC-</w:t>
      </w:r>
      <w:r>
        <w:rPr>
          <w:rFonts w:cs="Tahoma" w:ascii="Tahoma" w:hAnsi="Tahoma"/>
          <w:b/>
          <w:bCs/>
          <w:color w:val="C0C0C0"/>
          <w:sz w:val="52"/>
        </w:rPr>
        <w:t>kit</w:t>
      </w:r>
      <w:r>
        <w:rPr/>
        <w:tab/>
        <w:tab/>
        <w:tab/>
      </w:r>
      <w:r>
        <w:rPr>
          <w:rFonts w:cs="Tahoma" w:ascii="Tahoma" w:hAnsi="Tahoma"/>
          <w:b/>
          <w:bCs/>
          <w:i/>
          <w:iCs/>
          <w:sz w:val="32"/>
        </w:rPr>
        <w:t>Kit lecteur biométrique Ela+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3035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2.05pt" to="450.3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ARACTERISTIQUES TECHNIQUES DU LECTEUR MAGIC PASS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Alimentation 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+12V DC tolérance de </w:t>
      </w:r>
      <w:r>
        <w:rPr>
          <w:rFonts w:cs="Arial" w:ascii="Arial" w:hAnsi="Arial"/>
          <w:sz w:val="16"/>
          <w:u w:val="single"/>
        </w:rPr>
        <w:t xml:space="preserve">+ </w:t>
      </w:r>
      <w:r>
        <w:rPr>
          <w:rFonts w:cs="Arial" w:ascii="Arial" w:hAnsi="Arial"/>
          <w:sz w:val="16"/>
        </w:rPr>
        <w:t xml:space="preserve"> 3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Consommation courante :</w:t>
      </w:r>
      <w:r>
        <w:rPr>
          <w:rFonts w:cs="Arial" w:ascii="Arial" w:hAnsi="Arial"/>
          <w:sz w:val="16"/>
        </w:rPr>
        <w:tab/>
        <w:tab/>
        <w:tab/>
        <w:tab/>
        <w:t>300 mA, 12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empérature de fonctionnement :</w:t>
      </w:r>
      <w:r>
        <w:rPr>
          <w:rFonts w:cs="Arial" w:ascii="Arial" w:hAnsi="Arial"/>
          <w:sz w:val="16"/>
        </w:rPr>
        <w:tab/>
        <w:tab/>
        <w:tab/>
        <w:t>de –20°C à + 60°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empérature de stockage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</w:r>
      <w:r>
        <w:rPr>
          <w:rFonts w:cs="Arial" w:ascii="Arial" w:hAnsi="Arial"/>
          <w:sz w:val="16"/>
        </w:rPr>
        <w:tab/>
        <w:tab/>
        <w:tab/>
        <w:tab/>
        <w:t>de –20°C à + 60°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aux d’humidité de fonctionnement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  <w:tab/>
      </w:r>
      <w:r>
        <w:rPr>
          <w:rFonts w:cs="Arial" w:ascii="Arial" w:hAnsi="Arial"/>
          <w:sz w:val="16"/>
        </w:rPr>
        <w:tab/>
        <w:tab/>
        <w:t>0% à 9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b/>
          <w:bCs/>
          <w:sz w:val="16"/>
        </w:rPr>
        <w:t>Taux d’humidité de fonctionnement :</w:t>
      </w:r>
      <w:r>
        <w:rPr>
          <w:rFonts w:cs="Arial" w:ascii="Arial" w:hAnsi="Arial"/>
          <w:sz w:val="16"/>
        </w:rPr>
        <w:tab/>
        <w:tab/>
        <w:tab/>
        <w:t>0% à 9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49"/>
        <w:rPr/>
      </w:pPr>
      <w:r>
        <w:rPr>
          <w:rFonts w:cs="Arial" w:ascii="Arial" w:hAnsi="Arial"/>
          <w:b/>
          <w:bCs/>
          <w:sz w:val="16"/>
        </w:rPr>
        <w:t>Immunité aux décharges électrostatiques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b/>
          <w:bCs/>
          <w:sz w:val="16"/>
        </w:rPr>
        <w:t>:</w:t>
      </w:r>
      <w:r>
        <w:rPr>
          <w:rFonts w:cs="Arial" w:ascii="Arial" w:hAnsi="Arial"/>
          <w:sz w:val="16"/>
        </w:rPr>
        <w:tab/>
        <w:tab/>
        <w:t>0~4 kV en contact : Pas de dommages irréversibles</w:t>
      </w:r>
    </w:p>
    <w:p>
      <w:pPr>
        <w:pStyle w:val="TextBodyIndent"/>
        <w:ind w:left="4254" w:firstLine="709"/>
        <w:rPr>
          <w:sz w:val="16"/>
        </w:rPr>
      </w:pPr>
      <w:r>
        <w:rPr>
          <w:sz w:val="16"/>
        </w:rPr>
        <w:t>0~8 kV dans l’air : Pas d’erreur utilisa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</w:rPr>
        <w:t>Communication :</w:t>
      </w:r>
      <w:r>
        <w:rPr>
          <w:rFonts w:cs="Arial" w:ascii="Arial" w:hAnsi="Arial"/>
          <w:sz w:val="16"/>
        </w:rPr>
        <w:tab/>
        <w:tab/>
        <w:tab/>
        <w:tab/>
        <w:tab/>
        <w:t>1 port RS232 full duple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 port RS485 semi duple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RACCORDEMENT AVEC L’INTERFACE INPASS-ELA+</w:t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92075</wp:posOffset>
                </wp:positionV>
                <wp:extent cx="5732780" cy="225488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255040"/>
                          <a:chOff x="0" y="0"/>
                          <a:chExt cx="5732640" cy="2255040"/>
                        </a:xfrm>
                      </wpg:grpSpPr>
                      <pic:pic xmlns:pic="http://schemas.openxmlformats.org/drawingml/2006/picture">
                        <pic:nvPicPr>
                          <pic:cNvPr id="0" name="MAGIC%20PAS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360"/>
                            <a:ext cx="252396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W-ELA+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5480" y="178560"/>
                            <a:ext cx="26478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94536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9453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98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5012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05012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642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312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4312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16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43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9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5400"/>
                            <a:ext cx="32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954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581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0"/>
                            <a:ext cx="34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7142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7.25pt;width:451.35pt;height:177.55pt" coordorigin="295,145" coordsize="9027,3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GIC%20PASS" stroked="f" o:allowincell="f" style="position:absolute;left:295;top:443;width:3974;height:32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NW-ELA+" stroked="f" o:allowincell="f" style="position:absolute;left:4855;top:426;width:4169;height:3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473,1634" to="4590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1634" to="4591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3269" to="4950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799" to="442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799" to="4426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3396" to="4927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1,1454" to="399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9,824" to="3999,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3,1274" to="3847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8,824" to="3848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295" to="3998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295" to="9097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8,295" to="9098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8,1060" to="9097,1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8,145" to="3848,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8,145" to="9322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3,145" to="9323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7,1270" to="9321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144145</wp:posOffset>
                </wp:positionV>
                <wp:extent cx="7620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75pt;mso-wrap-distance-left:9.05pt;mso-wrap-distance-right:9.05pt;mso-wrap-distance-top:0pt;mso-wrap-distance-bottom:0pt;margin-top:11.3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35560</wp:posOffset>
                </wp:positionV>
                <wp:extent cx="3524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pt;mso-wrap-distance-left:9.05pt;mso-wrap-distance-right:9.05pt;mso-wrap-distance-top:0pt;mso-wrap-distance-bottom:0pt;margin-top:2.8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PROGRAMMATION D’UTILISATEURS</w:t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e-ci se fait en deux parties : Programmation sur la centrale, programmation sur le MAGIC PA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Programmation sur CT1000+ ou CT1000+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rer en programmation en tapant votre code maître puis P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er le menu PROGRAM USER, valider CO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er votre numéro d’utilisateur ELA compris entre 001 et 999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Taper votre code qui sera en fait votre numéro d’utilisateur MAGIC PASS, celui que vous rentrerai pour l’identification de votre empreinte sous forme XXXFFFFF. </w:t>
      </w:r>
      <w:r>
        <w:rPr>
          <w:rFonts w:cs="Arial" w:ascii="Arial" w:hAnsi="Arial"/>
          <w:b/>
          <w:bCs/>
          <w:sz w:val="20"/>
        </w:rPr>
        <w:t>Surtout faire attention de ne pas commencer ce code par un 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er le périphérique sur lequel votre empreinte sera autorisée (le numéro du périphérique correspond à celui auquel vous avez déclaré l’interface IFW-ELA+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er la plage horaire sur laquelle votre empreinte sera autorisé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in valider le relais que votre empreinte activera lors du pass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10160</wp:posOffset>
            </wp:positionV>
            <wp:extent cx="552450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hanging="0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Programmation sur MAGIC PAS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éder au code maître MAGIC PASS en tapant simultanément 0 et *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er votre code maître MAGIC PASS, qui en sortie d’usine est 1111 puis *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ors l’écran suivant apparaît 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19685</wp:posOffset>
                </wp:positionV>
                <wp:extent cx="1360170" cy="855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gicPass4500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1.Rg 2.Del 3.Kd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4.Lv 5.Nxt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  </w:t>
                            </w:r>
                            <w:r>
                              <w:rPr/>
                              <w:t>Hu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67.35pt;mso-wrap-distance-left:9.05pt;mso-wrap-distance-right:9.05pt;mso-wrap-distance-top:0pt;mso-wrap-distance-bottom:0pt;margin-top:1.55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gicPass4500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1.Rg 2.Del 3.Kd</w:t>
                      </w:r>
                    </w:p>
                    <w:p>
                      <w:pPr>
                        <w:pStyle w:val="Normal"/>
                        <w:shd w:fill="BFBFBF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  <w:r>
                        <w:rPr>
                          <w:lang w:val="en-GB"/>
                        </w:rPr>
                        <w:t>4.Lv 5.Nxt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lang w:val="en-GB"/>
                        </w:rPr>
                        <w:tab/>
                        <w:t xml:space="preserve">   </w:t>
                      </w:r>
                      <w:r>
                        <w:rPr/>
                        <w:t>H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La touche 5.Nxt (next) vous renvoie sur la page de programmation suivante, sur la dernière page la touche 5.prv (previous) vous renvoie à la page précéden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e fois en programmation, taper 1.Rg pour enregistrer un identifiant par empreint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nfirmer l’utilisation d’un doigt en tapant 1.Y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ntrer votre code MAGIC PASS sous forme XXX. (ce code est celui déjà rentré sur la centrale en COD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is placer votre doigt lorsque le MAGIC PASS vous l’indiqu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ne fois le premier doigt enregistrer, vous avez la possibilité d’en enregistrer 2 autres ou bien de vous arréter là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EFFACEMENT D’UN UTILISATEURS SUR MAGIC PASS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n mode programmation, taper : 2.Del, puis rentrer votre code MAGIC PASS que vous souhaitez effac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ntrer le une seconde fois puis valider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EFFACEMENT D’UN UTILISATEURS SUR CT1000+ ou CT1000+L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u w:val="single"/>
        </w:rPr>
      </w:pPr>
      <w:r>
        <w:rPr>
          <w:rFonts w:cs="Arial" w:ascii="Arial" w:hAnsi="Arial"/>
          <w:b/>
          <w:bCs/>
          <w:caps/>
          <w:sz w:val="16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ffacer votre numéro d’utilisateur dans le menu SUPRESS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EFINITION DU NIVEAU DE SECURITE : 4.L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option est disponible en première page du menu administra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plusieurs niveaux de sécurité sur le MagicPass 4500, numérotés de 1 à 5, 5 étant le niveau maximu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← Low</w:t>
        <w:tab/>
        <w:tab/>
        <w:tab/>
        <w:tab/>
        <w:tab/>
        <w:tab/>
        <w:t>High →</w:t>
      </w:r>
    </w:p>
    <w:p>
      <w:pPr>
        <w:pStyle w:val="Normal"/>
        <w:rPr/>
      </w:pPr>
      <w:r>
        <w:rPr>
          <w:rFonts w:cs="Arial" w:ascii="Arial" w:hAnsi="Arial"/>
          <w:sz w:val="20"/>
        </w:rPr>
        <w:t>L’augmentation du niveau de sécurité a pour effet de baisser la taux d’acceptation  erronée, tout en augmentant le taux de faux refus. A contrario, abaisser le niveau de sécurité, a pour effet de d’augmenter le taux de fausse acceptation, et baisser le taux de refus erronés.</w:t>
      </w:r>
    </w:p>
    <w:p>
      <w:pPr>
        <w:pStyle w:val="TextBody"/>
        <w:rPr/>
      </w:pPr>
      <w:r>
        <w:rPr/>
        <w:t>La touche 1 vous envoie vers l’étape suivante, la touche 2 vous ramène à la page #1 du men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isissez le niveau de sécurité souhaité en appuyant sur une touche de 1 à 5 et validez par 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HANGEMENT DE CODE MAITRE : 1.P/W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y accéder, il vous faut aller en seconde page du menu administrateur en tapant sur 5.N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uche 1 vous envoie vers l’étape suivante, la touche 2 vous amène à la page #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z votre nouveau code maître puis validez par « * »</w:t>
      </w:r>
    </w:p>
    <w:p>
      <w:pPr>
        <w:pStyle w:val="Normal"/>
        <w:rPr/>
      </w:pPr>
      <w:r>
        <w:rPr>
          <w:rFonts w:cs="Arial" w:ascii="Arial" w:hAnsi="Arial"/>
          <w:sz w:val="20"/>
        </w:rPr>
        <w:t>Confirmez votre nouveau code maître, si les deux saisis ne correspondent pas le message suivant apparaît  « </w:t>
      </w:r>
      <w:r>
        <w:rPr>
          <w:rFonts w:cs="Arial" w:ascii="Arial" w:hAnsi="Arial"/>
          <w:b/>
          <w:sz w:val="20"/>
        </w:rPr>
        <w:t>Sorry ! Data Dismatched</w:t>
      </w:r>
      <w:r>
        <w:rPr>
          <w:rFonts w:cs="Arial" w:ascii="Arial" w:hAnsi="Arial"/>
          <w:sz w:val="20"/>
        </w:rPr>
        <w:t> », et il vous sera demandé de confirmer à nouveau (3 fois maximum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ONFIGURATION DATE ET HEURE : 2.RTC</w:t>
      </w:r>
    </w:p>
    <w:p>
      <w:pPr>
        <w:pStyle w:val="Normal"/>
        <w:rPr>
          <w:rFonts w:ascii="Arial Black" w:hAnsi="Arial Black" w:cs="Arial"/>
          <w:bCs/>
          <w:sz w:val="16"/>
          <w:u w:val="single"/>
        </w:rPr>
      </w:pPr>
      <w:r>
        <w:rPr>
          <w:rFonts w:cs="Arial" w:ascii="Arial Black" w:hAnsi="Arial Black"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y accéder, il vous faut aller en seconde page du menu administrateur en tapant sur 5.Next.</w:t>
      </w:r>
    </w:p>
    <w:p>
      <w:pPr>
        <w:pStyle w:val="TextBody"/>
        <w:rPr/>
      </w:pPr>
      <w:r>
        <w:rPr/>
        <w:t>La touche 1 vous envoie vers l’étape suivante, la touche 2 vous ramène à la page #2 du men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rez la date dans l’ordre : Année, Mois, J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a date est cohérente, un signal sonore retenti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trez l’heure dans l’ordre : Heure, Minute, Seco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’heure est cohérente, un signal sonore retentit et vous êtes automatiquement renvoyé sur la page #2 du m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47:00Z</dcterms:created>
  <dc:creator>*</dc:creator>
  <dc:description/>
  <dc:language>en-US</dc:language>
  <cp:lastModifiedBy>*</cp:lastModifiedBy>
  <cp:lastPrinted>2003-02-12T17:17:00Z</cp:lastPrinted>
  <dcterms:modified xsi:type="dcterms:W3CDTF">2003-02-19T12:48:00Z</dcterms:modified>
  <cp:revision>8</cp:revision>
  <dc:subject/>
  <dc:title>MAGIC-kit</dc:title>
</cp:coreProperties>
</file>